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5532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3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требенка Р.Ю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»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требенка Р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», рішення сьомої сесії Нетішинської міської ради VII скликання від 26 лютого 2016 року № 7/270 «Про надання           Радіонову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, рішення сьомої сесії Нетішинської міської ради VII скликання від 26 лютого 2016 року № 7/271 «Про надання Чесновському П.А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>ідмовити Стребенку Р.Ю., який проживає за адресою: …, у наданні дозволу на розробку проекту землеустрою щодо відведення земельної ділянки для передачі її у власність площею 0,2007 га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смонавт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3-29T09:18:00Z</cp:lastPrinted>
  <dcterms:modified xsi:type="dcterms:W3CDTF">2016-03-29T11:29:00Z</dcterms:modified>
  <cp:revision>18</cp:revision>
  <dc:subject/>
  <dc:title/>
</cp:coreProperties>
</file>